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68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968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81" w:x="9684" w:y="4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877" w:x="204" w:y="105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877" w:x="204" w:y="105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2</Words>
  <Characters>12167</Characters>
  <CharactersWithSpaces>103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15:00Z</dcterms:created>
  <dc:creator>Crystal Reports</dc:creator>
  <dc:description>Powered By Crystal</dc:description>
  <dc:language>en-US</dc:language>
  <cp:lastModifiedBy/>
  <cp:lastPrinted>2023-08-30T10:56:00Z</cp:lastPrinted>
  <dcterms:modified xsi:type="dcterms:W3CDTF">2023-08-3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5D513334BD6F63541337428D5C95F5E1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A7E2D2F4B9F92AE1E2C53A80F1</vt:lpwstr>
  </property>
  <property fmtid="{D5CDD505-2E9C-101B-9397-08002B2CF9AE}" pid="5" name="Business Objects Context Information3">
    <vt:lpwstr>1F7CE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7A5A5FEF76A558F887A1AB8426D4650D9E486ED3C6724BBF40F377D9BC9481691984E5AF2C4070C1F1835FCA018E346BD4A067FF4F4D470D4F2D6FB564904FF02B694B7915C76B5073C4A91FDE7B63FE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D8C5EF172A65BCE61EE52287CBCC377B</vt:lpwstr>
  </property>
  <property fmtid="{D5CDD505-2E9C-101B-9397-08002B2CF9AE}" pid="8" name="Operator">
    <vt:lpwstr>utilizator buget10</vt:lpwstr>
  </property>
</Properties>
</file>